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1 B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no scolastico 2012 – 20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A DELL’ATTIVITA’ DIDATTIC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>EFFETTIVAMENTE SVOL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GALBIATI Paol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a: MATEMATICA con Informat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Indicazioni metodologiche di massima circa il metodo di studio con cui affrontare la materia nel corso dell’anno scolastico e di tutto il quinquennio del liceo; indicazioni pratiche sull’uso dei sussidi didattici a disposizione, in particolare del libro di testo e del materiale in ret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Insiemistic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cetti di base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ieme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artenenza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ppresentazioni (elencazione e caratterizzazione)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grammi di Eulero – Venn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bologia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tificator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>Inclusione, sottoinsiemi propri e impropri, insieme delle parti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guaglianza tra insiemi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iemi finiti e insiemi infiniti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ieme vuoto e insieme universo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blemi di distribuzione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razioni tra insiemi e loro proprietà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one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sezione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>differenza e differenza simmetrica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lementare e leggi di de Morgan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otto cartesiano e coppie ordinat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oncetto di corrispondenz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Modi per descriverla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caratterizzazione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elencazione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diagrammi sagittale e cartesian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rietà delle corrispondenz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osizione di corrispondenz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orrispondenza invers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Funzioni e principali proprietà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zione, terminologia e simbologia appropriata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ppresentazione delle funzioni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>funzioni iniettive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funzioni suriettive;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rispondenze biunivoch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zioni binarie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zione generale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i per descriverla: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atterizzazione;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ncazione;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grammi sagittale e cartesiano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ncipali proprietà: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flessiva;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iriflessiva;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mmetrica; 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isimmetrica;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itiva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zioni di equivalenza: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ssi di equivalenza;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ieme quoziente;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izione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>Relazioni d’ordine: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ordine largo o stretto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rdine parziale o total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Insiemi numeric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ggi di composizione binarie interne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finizion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mbologia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avole di composizione e proprietà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passo delle principali tecniche di calcolo aritmetico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gestione del segno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passo delle proprietà delle potenz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meri Naturali: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differenza e divisione come operazioni inverse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divisibilità e questioni collegat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finizione di numero primo e teorema fondamentale dell’Aritmetica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attorizzazion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.c.m. e M.C.D.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l'algoritmo euclideo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i Relativi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fferenza ed opposto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visibilità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gola dei segni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meri Razionali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e diverse notazioni (decimale e frazionaria) ed il passaggio tra loro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i/>
          <w:sz w:val="24"/>
        </w:rPr>
        <w:t>Q</w:t>
      </w:r>
      <w:r>
        <w:rPr>
          <w:rFonts w:cs="Times New Roman" w:ascii="Times New Roman" w:hAnsi="Times New Roman"/>
          <w:sz w:val="24"/>
        </w:rPr>
        <w:t xml:space="preserve"> come insieme totalmente ordinato e denso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l confronto tra numeri razionali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 numeri periodici e le frazioni generatrici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ipasso del calcolo frazionari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before="0" w:after="0"/>
        <w:contextualSpacing/>
        <w:rPr>
          <w:sz w:val="24"/>
        </w:rPr>
      </w:pPr>
      <w:r>
        <w:rPr>
          <w:sz w:val="24"/>
        </w:rPr>
        <w:t>Calcolo matricial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roduzione alle matrici: simbologia e nomenclatur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rici particolari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razioni tra matrici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omma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dotto per scalar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dotto tra matrici conformabili (“riga per colonna”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terminante delle matrici 2x2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Calcolo letteral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zione di espressione algebric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ore di una espressione algebrica e operazione di sostituzion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zione di monomio e nomenclatur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 normale e grado di un monomio (rispetto a una lettera e complessivo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omi simil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razioni tra monom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zione di polinomio e nomenclatura appropriat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o di un polinomio (rispetto a una lettera e complessivo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razioni tra monomi e polinomi (proprietà distributiva del prodotto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inomio opposto e differenza tra polinom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isione tra polinomio e monomio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razioni tra polinom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otti notevoli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ma per differenza (o differenza di quadrati)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drato di binomio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drato del polinomio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bo di binomio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za del binomio: regola generale e triangolo di Tartagli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finizione di divisione intera: teorema del quoziente e resto in </w:t>
      </w:r>
      <w:r>
        <w:rPr>
          <w:rFonts w:cs="Times New Roman" w:ascii="Times New Roman" w:hAnsi="Times New Roman"/>
          <w:b/>
          <w:i/>
          <w:sz w:val="24"/>
        </w:rPr>
        <w:t>Z</w:t>
      </w:r>
      <w:r>
        <w:rPr>
          <w:rFonts w:cs="Times New Roman" w:ascii="Times New Roman" w:hAnsi="Times New Roman"/>
          <w:sz w:val="24"/>
        </w:rPr>
        <w:t xml:space="preserve"> e in </w:t>
      </w:r>
      <w:r>
        <w:rPr>
          <w:rFonts w:cs="Times New Roman" w:ascii="Times New Roman" w:hAnsi="Times New Roman"/>
          <w:b/>
          <w:i/>
          <w:sz w:val="24"/>
        </w:rPr>
        <w:t>Q[x]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isione tra polinomi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cnica generale (con una sola variabile)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>tecnica di Ruffini (con una sola variabile)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generalizzazione della tecnica di Ruffini a divisori della form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roduzione al concetto di Equazione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significato delle variabili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isoluzione di un’equazion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mpo di esistenza e dominio di un’equazion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quazioni determinate, indeterminate e impossibil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ssificazione e terminologi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e principi fondamentali e la loro applicazione alla risoluzione di un’equazione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ggiungo/tolgo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oltiplico/divid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Risoluzione delle equazioni lineari intere con coefficienti interi o fraziona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Metodo matematico per affrontare i problemi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ariabili ed equazioni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terminazione del dominio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scussione delle soluzioni del calcolo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 rispost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soluzione di problemi linear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omposizione di polinomi in fattori irriducibili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ccoglimento a fattor comune totale e parziale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omposizione del binomio: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erenza di quadrati;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ma/differenza di cubi;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alizzazione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omposizione del trinomio: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drato di binomio;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inomio notevole (e sue varie generalizzazioni)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omposizione del quadrinomio: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bo di binomi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</w:rPr>
        <w:t>Teorema di Ruffini, teorema del resto e loro uso per scomporre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ema conclusivo sulla scomposizione dei polinomi in fattori irriducibil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azioni algebriche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plificazione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otto/quoziente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c.m. tra polinomi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ma/differenz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Espressioni con frazioni algebrich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quazioni di grado maggiore del primo risolte applicando la scomposizione in fattori di primo grado e la legge di annullamento del prodotto </w:t>
      </w:r>
    </w:p>
    <w:p>
      <w:pPr>
        <w:pStyle w:val="Heading2"/>
        <w:rPr>
          <w:sz w:val="24"/>
        </w:rPr>
      </w:pPr>
      <w:r>
        <w:rPr>
          <w:sz w:val="24"/>
        </w:rPr>
        <w:t>Geometri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logica delle proposizioni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nettivi e tavole di verità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spressioni logich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posizioni equivalenti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quadrilatero delle proposizioni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tautologie e contraddizioni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eggi di De Morgan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logica dei predicati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posizioni aperte e insiemi di verità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ogica e operazioni tra insiemi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implicazione logica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ogica equivalenza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antificatori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gazion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dizione necessaria e sufficient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ni storici sulla nascita della Geometri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istema ipotetico deduttiv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i Elementi di Euclid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Enti e termini primitiv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ulati, definizioni, teoremi e dimostrazion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La dimostrazione per assurd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omi di appartenenza della retta e primi teorem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oma di ordinamento della retta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irette e segment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oma di appartenenza del pian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sci di rett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oma di partizione del pian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ma e differenza di segmen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Multipli e sottomultipli di un segmen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Il postulato di Eudosso – Archimed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olo: definizione e proprietà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zzate, poligonali e poligoni, figure convess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orema degli angoli adiacenti, degli angoli opposti e degli angoli complementar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iangoli: definizioni e terminologi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ongruenz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ssiomi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finizion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gruenza tra triangoli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rimo criterio e i teoremi sul triangolo isoscele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econdo criterio di congruenza e la sua generalizzazione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terzo criterio di congruenz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orema “debole” dell’angolo estern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Proprietà metriche del triangolo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suguaglianza triangolar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lazione tra lati e angol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istenza e unicità della perpendicolar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criteri di congruenza “ridotti” per i triangoli rettangol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tte tagliate da una trasversal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arallelismo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mostrazione del teorema e del criterio di parallelismo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orema “completo” dell’angolo esterno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orema della somma degli angoli interni di un triangol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Laboratorio di Informatic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CEL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mattazion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abell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rafici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mule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ndirizzi relativi e assoluti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copia per trascinament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entazione e uso di GEOGEBR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lcolo letterale grazie all’implementazione del C.A.S. presente nelle versioni 4.2 e segg.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tudio della Geometria, grazie agli strumenti di disegno dinamic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bri di testo: </w:t>
        <w:tab/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. Lamberti, L. Mereu, A. Nanni, </w:t>
      </w:r>
      <w:r>
        <w:rPr>
          <w:rFonts w:cs="Times New Roman" w:ascii="Times New Roman" w:hAnsi="Times New Roman"/>
          <w:sz w:val="24"/>
          <w:u w:val="single"/>
        </w:rPr>
        <w:t>Corso di Matematica ALGEBRA 1</w:t>
      </w:r>
      <w:r>
        <w:rPr>
          <w:rFonts w:cs="Times New Roman" w:ascii="Times New Roman" w:hAnsi="Times New Roman"/>
          <w:sz w:val="24"/>
        </w:rPr>
        <w:t>, Et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L. Lamberti, L. Mereu, A. Nanni, </w:t>
      </w:r>
      <w:r>
        <w:rPr>
          <w:rFonts w:cs="Times New Roman" w:ascii="Times New Roman" w:hAnsi="Times New Roman"/>
          <w:sz w:val="24"/>
          <w:u w:val="single"/>
        </w:rPr>
        <w:t>Corso di Matematica GEOMETRIA</w:t>
      </w:r>
      <w:r>
        <w:rPr>
          <w:rFonts w:cs="Times New Roman" w:ascii="Times New Roman" w:hAnsi="Times New Roman"/>
          <w:sz w:val="24"/>
        </w:rPr>
        <w:t>, Et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900"/>
        <w:gridCol w:w="3780"/>
        <w:gridCol w:w="708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of. Galbiati Paol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er gli studenti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21120" cy="1752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70"/>
                            <w:gridCol w:w="3371"/>
                            <w:gridCol w:w="3371"/>
                          </w:tblGrid>
                          <w:tr>
                            <w:trPr/>
                            <w:tc>
                              <w:tcPr>
                                <w:tcW w:w="337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Style w:val="PageNumber"/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a.s. 2012 - 2013</w:t>
                                </w:r>
                              </w:p>
                            </w:tc>
                            <w:tc>
                              <w:tcPr>
                                <w:tcW w:w="3371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Style w:val="PageNumber"/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t>7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 xml:space="preserve">di </w:t>
                                </w: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t>7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371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Style w:val="PageNumber"/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1 B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6pt;height:13.8pt;mso-wrap-distance-left:0pt;mso-wrap-distance-right:0pt;mso-wrap-distance-top:0pt;mso-wrap-distance-bottom:0pt;margin-top:0.05pt;mso-position-vertical-relative:text;margin-left:-3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1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370"/>
                      <w:gridCol w:w="3371"/>
                      <w:gridCol w:w="3371"/>
                    </w:tblGrid>
                    <w:tr>
                      <w:trPr/>
                      <w:tc>
                        <w:tcPr>
                          <w:tcW w:w="3370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.s. 2012 - 2013</w:t>
                          </w:r>
                        </w:p>
                      </w:tc>
                      <w:tc>
                        <w:tcPr>
                          <w:tcW w:w="3371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371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 B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32"/>
      </w:rPr>
    </w:pPr>
    <w:r>
      <w:rPr>
        <w:szCs w:val="32"/>
      </w:rPr>
      <w:t>LICEO  SCIENTIFICO  STATALE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“</w:t>
    </w:r>
    <w:r>
      <w:rPr>
        <w:rFonts w:eastAsia="Garamond"/>
        <w:i/>
        <w:sz w:val="28"/>
        <w:szCs w:val="28"/>
      </w:rPr>
      <w:t xml:space="preserve"> </w:t>
    </w:r>
    <w:r>
      <w:rPr>
        <w:i/>
        <w:sz w:val="28"/>
        <w:szCs w:val="28"/>
      </w:rPr>
      <w:t>Claudio  Cavalleri  “</w:t>
    </w:r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3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1:50:00Z</dcterms:created>
  <dc:creator>LICEO DI PARABIAGO</dc:creator>
  <dc:description/>
  <dc:language>en-US</dc:language>
  <cp:lastModifiedBy>Rita e Paolo</cp:lastModifiedBy>
  <cp:lastPrinted>2011-06-08T22:49:00Z</cp:lastPrinted>
  <dcterms:modified xsi:type="dcterms:W3CDTF">2013-06-05T21:58:00Z</dcterms:modified>
  <cp:revision>5</cp:revision>
  <dc:subject/>
  <dc:title>LICEO  SCIENTIFICO  STATALE</dc:title>
</cp:coreProperties>
</file>